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B000394/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10/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101/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085.001527/2015-5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9/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AS EMPRESAS DE TRANSPORTES DE PASSAGEIROS DE CAMPINA GRANDE, CNPJ n. 09.244.401/0001-61, neste ato representado(a) por seu Presidente, Sr(a). AGNELO CANDIDO DO NASCIMENTO;</w:t>
                    <w:br/>
                    <w:t> </w:t>
                    <w:br/>
                    <w:t xml:space="preserve">E </w:t>
                    <w:br/>
                    <w:br/>
                    <w:t>SIND DOS COND DE V ROD E T EM T U DE P DE C GRANDE, CNPJ n. 09.355.553/0001-31, neste ato representado(a) por seu Presidente, Sr(a). SEBASTIAO ANTONINO DE MACED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5 a 30 de junho de 2016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A presente Convenção Coletiva de Trabalho abrangerá a(s) categoria(s) de CONDUTORES DE VEÍCULOS RODOVIÁRIOS, DE FRETAMENTO, DE TURISMO E TRABALHADORES EM TRANSPORTES URBANOS DE PASSAGEIROS DE CAMPINA GRANDE-PB, com abrangência territorial em Campina Grande/PB</w:t>
                  </w:r>
                  <w:r>
                    <w:rPr>
                      <w:rFonts w:cs="Arial" w:ascii="Arial" w:hAnsi="Arial"/>
                      <w:sz w:val="21"/>
                      <w:szCs w:val="21"/>
                    </w:rPr>
                    <w:t xml:space="preserve">, com abrangência territorial em </w:t>
                  </w:r>
                  <w:r>
                    <w:rPr>
                      <w:rFonts w:cs="Arial" w:ascii="Arial" w:hAnsi="Arial"/>
                      <w:b/>
                      <w:bCs/>
                      <w:sz w:val="21"/>
                      <w:szCs w:val="21"/>
                    </w:rPr>
                    <w:t>Campina Grande/PB</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iso Salarial da categoria dos empregados abrangidos pela presente Convenção Coletiva de Trabalho e nas funções abaixo relacionadas passará a ter os seguintes valores com vigência a partir de 1º de Julho de 2015:</w:t>
                  </w:r>
                  <w:r>
                    <w:rPr>
                      <w:rStyle w:val="StrongEmphasis"/>
                      <w:rFonts w:cs="Arial" w:ascii="Arial" w:hAnsi="Arial"/>
                      <w:sz w:val="21"/>
                      <w:szCs w:val="21"/>
                    </w:rPr>
                    <w:t xml:space="preserve"> </w:t>
                  </w:r>
                </w:p>
                <w:p>
                  <w:pPr>
                    <w:pStyle w:val="NormalWeb"/>
                    <w:rPr/>
                  </w:pPr>
                  <w:r>
                    <w:rPr>
                      <w:rStyle w:val="StrongEmphasis"/>
                      <w:rFonts w:cs="Arial" w:ascii="Arial" w:hAnsi="Arial"/>
                      <w:sz w:val="21"/>
                      <w:szCs w:val="21"/>
                    </w:rPr>
                    <w:t> </w:t>
                  </w:r>
                </w:p>
                <w:tbl>
                  <w:tblPr>
                    <w:tblW w:w="8025" w:type="dxa"/>
                    <w:jc w:val="left"/>
                    <w:tblInd w:w="-22" w:type="dxa"/>
                    <w:tblLayout w:type="fixed"/>
                    <w:tblCellMar>
                      <w:top w:w="0" w:type="dxa"/>
                      <w:left w:w="0" w:type="dxa"/>
                      <w:bottom w:w="0" w:type="dxa"/>
                      <w:right w:w="0" w:type="dxa"/>
                    </w:tblCellMar>
                  </w:tblPr>
                  <w:tblGrid>
                    <w:gridCol w:w="420"/>
                    <w:gridCol w:w="4380"/>
                    <w:gridCol w:w="322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Manobrei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613,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 de Micro Õnibus</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613,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cânic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613,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scal de Tráfeg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52,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pachant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52,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rador</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886,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Serviços Gerais</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788,00</w:t>
                        </w:r>
                      </w:p>
                    </w:tc>
                  </w:tr>
                </w:tbl>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1º.   O motorista que, simultaneamente a sua função, emitir passagens no trajeto da viagem fará jus à gratificação de percentual de 2,0% (dois por cento)</w:t>
                  </w:r>
                  <w:r>
                    <w:rPr>
                      <w:rStyle w:val="StrongEmphasis"/>
                      <w:rFonts w:cs="Arial" w:ascii="Arial" w:hAnsi="Arial"/>
                      <w:sz w:val="21"/>
                      <w:szCs w:val="21"/>
                    </w:rPr>
                    <w:t xml:space="preserve"> </w:t>
                  </w:r>
                  <w:r>
                    <w:rPr>
                      <w:rFonts w:cs="Arial" w:ascii="Arial" w:hAnsi="Arial"/>
                      <w:sz w:val="21"/>
                      <w:szCs w:val="21"/>
                    </w:rPr>
                    <w:t>do que for apurado no veículo por ele conduzido, assegurada a comissão mínima de R$ 260,00 (duzentos e sessenta reais),</w:t>
                  </w:r>
                  <w:r>
                    <w:rPr>
                      <w:rStyle w:val="StrongEmphasis"/>
                      <w:rFonts w:cs="Arial" w:ascii="Arial" w:hAnsi="Arial"/>
                      <w:sz w:val="21"/>
                      <w:szCs w:val="21"/>
                    </w:rPr>
                    <w:t xml:space="preserve"> </w:t>
                  </w:r>
                  <w:r>
                    <w:rPr>
                      <w:rFonts w:cs="Arial" w:ascii="Arial" w:hAnsi="Arial"/>
                      <w:sz w:val="21"/>
                      <w:szCs w:val="21"/>
                    </w:rPr>
                    <w:t>quando a atividade for exercida em pelo menos 20 dias do mês trabalhado, e proporcional quando inferior a is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2º.   A emissão de passagem pelo motorista não importa em inovação de atividade, acúmulo ou desvio de função, nem lhe assegura o direito à percepção de salário da função de cobrador, sendo a ele aplicado, apenas, o disposto no parágrafo anterior.</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3º.   Os empregados não abrangidos pelos pisos salariais acima especificados terão seus salários reajustados em 10% (dez por cento), exceto os que percebem salário mínim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º.   A presente Convenção aplica-se aos empregados de empresas de ônibus de fretamento e turi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ARTA - DO PAGAMENTO DOS SAL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agamento dos salários será efetuado mediante registro em folha de pagamento, com a entrega ao Empregado de comprovante, com a identificação da empresa, constando a discriminação dos valores recebidos e os descontos efetu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 As empresas poderão fornecer adiantamento de 40% do salário bruto aos seus empregados até o dia 20 do mês, pagando o saldo de 60% do salário até o 5º dia útil do mês subseqüente, com descontos legais e do adiantamento salarial.</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DAS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a jornada de trabalho semanal exceder as 44 (quarenta e quatro) horas, ela será remunerada, exclusivamente, com um percentual adicional de 50% (cinqüenta por cento) sobre o valor da hora norm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    As partes convencionam desde já estabelecer o regime automático de prorrogação e/ou compensação de jornada de trabalho (art. 59 da CLT), só podendo ser consideradas extras as horas que ultrapassarem as quarenta e quatro semanais (parágrafo 2° do art. 59 da CLT), ficando assegurada a possibilidade de compensação de horas extras prestadas, mediante a concessão de folga extraordinária e/ou liberação antecipada da jornada diár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2°    As horas extras serão apuradas mediante o cálculo da jornada mensal prestada com a subtração das folgas extraordinárias e/ou liberações antecipadas na jornada diária concedidas. A compensação poderá também ocorrer no mês seguinte ao término do mês da prestação de labor extraordinári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3°    Não serão considerados para efeito do cômputo da jornada de trabalho os intervalos entre viagens e os horários destinados a repouso e refeição, realizados ou não nos terminais e/ou garagens. A permanência dos empregados nos terminais e/ou garagens das empresas antes ou depois do início ou fim da jornada de trabalho não se considera como tempo à disposição da empresa, nem se inclui no cômputo da jornada de trabalho.</w:t>
                  </w:r>
                </w:p>
                <w:p>
                  <w:pPr>
                    <w:pStyle w:val="Padro"/>
                    <w:rPr>
                      <w:rFonts w:ascii="Arial" w:hAnsi="Arial" w:cs="Arial"/>
                      <w:sz w:val="21"/>
                      <w:szCs w:val="21"/>
                    </w:rPr>
                  </w:pPr>
                  <w:r>
                    <w:rPr>
                      <w:rFonts w:cs="Arial" w:ascii="Arial" w:hAnsi="Arial"/>
                      <w:sz w:val="21"/>
                      <w:szCs w:val="21"/>
                    </w:rPr>
                    <w:t>§4°      A jornada de trabalho poderá ser executada em duas etapas, sendo facultado, entretanto, às Empresas, em razão da natureza dos serviços que operam (transporte coletivo urbano de passageiros, atividade essencial de utilidade pública), a ampliação do intervalo intra jornada e/ou inter turnos, que poderá exceder duas (02) horas e não exceder a 04(quatro) horas, conforme dispõe o art. 71 da CLT. Caso ocorra a ampliação, o intervalo acrescido não será computado na duração do trabalho do empregado. Considerando as particularidades do exercício profissional dos empregados que trabalham na operação dos veículos, a exemplo de motoristas, cobradores e fiscais, poder-se-á a critério do empregador, ser concedido um primeiro intervalo para descanso e/ou alimentação entre a 3ª e a 5ª viagem, e outro entre as viagens restantes, atendendo-se às necessidades da prestação dos serviços respectivos, ficando assegurado que a soma dos referidos intervalos não será inferior a 01 (uma) hora nem ultrapassará as 04(quatr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EXT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ssegurarão o pagamento de adicional noturno, no percentual de 20% sobre o salário contratual, aos empregados que prestarem serviços no horário das 22 horas às 05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SÉTIMA - DOS FERIADOS NA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pPr>
                  <w:r>
                    <w:rPr/>
                    <w:t>O trabalho realizado em feriados nacionais será remunerado de acordo com a legislação em vigor.</w:t>
                  </w:r>
                </w:p>
                <w:tbl>
                  <w:tblPr>
                    <w:tblW w:w="8325" w:type="dxa"/>
                    <w:jc w:val="left"/>
                    <w:tblInd w:w="-22" w:type="dxa"/>
                    <w:tblLayout w:type="fixed"/>
                    <w:tblCellMar>
                      <w:top w:w="0" w:type="dxa"/>
                      <w:left w:w="0" w:type="dxa"/>
                      <w:bottom w:w="0" w:type="dxa"/>
                      <w:right w:w="0" w:type="dxa"/>
                    </w:tblCellMar>
                  </w:tblPr>
                  <w:tblGrid>
                    <w:gridCol w:w="525"/>
                    <w:gridCol w:w="5085"/>
                    <w:gridCol w:w="271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01 DE JANEIRO CONFRATERNIZAÇÃO UNIVERS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TA-FEIRA SANT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riado Nacional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TIRADENTE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O TRABALH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CORPUS CHRISTI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A INDEPENDÊNCIA DO BRASI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NOSSA SENHORA DE APARECID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A PROCLAMAÇÃO DA REPÚBLIC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FINAD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 DE NAT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iado Nacional</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OITAVA - DO TÍQUETE ALIMENTAÇÃO </w:t>
                    <w:br/>
                  </w:r>
                  <w:r>
                    <w:rPr>
                      <w:rFonts w:cs="Arial" w:ascii="Arial" w:hAnsi="Arial"/>
                      <w:sz w:val="21"/>
                      <w:szCs w:val="21"/>
                    </w:rPr>
                    <w:br/>
                  </w:r>
                </w:p>
                <w:p>
                  <w:pPr>
                    <w:pStyle w:val="NormalWeb"/>
                    <w:rPr/>
                  </w:pPr>
                  <w:r>
                    <w:rPr>
                      <w:rFonts w:cs="Arial" w:ascii="Arial" w:hAnsi="Arial"/>
                      <w:sz w:val="21"/>
                      <w:szCs w:val="21"/>
                    </w:rPr>
                    <w:t xml:space="preserve">As empresas fornecerão aos empregados abrangidos pela presente Convenção, ticket alimentação até o 5º dia útil do mês subseqüente ao trabalhado, em valor mínimo de R$ 160,00 (cento e sessenta reais) e máximo de R$ 400,00 (quatrocentos reais) e com vigência a partir de 01 de julho de </w:t>
                  </w:r>
                  <w:r>
                    <w:rPr>
                      <w:rStyle w:val="StrongEmphasis"/>
                      <w:rFonts w:cs="Arial" w:ascii="Arial" w:hAnsi="Arial"/>
                      <w:sz w:val="21"/>
                      <w:szCs w:val="21"/>
                    </w:rPr>
                    <w:t>2015</w:t>
                  </w:r>
                  <w:r>
                    <w:rPr>
                      <w:rFonts w:cs="Arial" w:ascii="Arial" w:hAnsi="Arial"/>
                      <w:sz w:val="21"/>
                      <w:szCs w:val="21"/>
                    </w:rPr>
                    <w:t>:</w:t>
                  </w:r>
                </w:p>
                <w:p>
                  <w:pPr>
                    <w:pStyle w:val="NormalWeb"/>
                    <w:rPr/>
                  </w:pPr>
                  <w:r>
                    <w:rPr/>
                    <w:t>                                        </w:t>
                  </w:r>
                  <w:r>
                    <w:rPr>
                      <w:rFonts w:eastAsia="Arial"/>
                    </w:rPr>
                    <w:t xml:space="preserve"> </w:t>
                  </w:r>
                  <w:r>
                    <w:rPr/>
                    <w:t>                 </w:t>
                  </w:r>
                </w:p>
                <w:tbl>
                  <w:tblPr>
                    <w:tblW w:w="7740" w:type="dxa"/>
                    <w:jc w:val="left"/>
                    <w:tblInd w:w="-22" w:type="dxa"/>
                    <w:tblLayout w:type="fixed"/>
                    <w:tblCellMar>
                      <w:top w:w="0" w:type="dxa"/>
                      <w:left w:w="0" w:type="dxa"/>
                      <w:bottom w:w="0" w:type="dxa"/>
                      <w:right w:w="0" w:type="dxa"/>
                    </w:tblCellMar>
                  </w:tblPr>
                  <w:tblGrid>
                    <w:gridCol w:w="435"/>
                    <w:gridCol w:w="3810"/>
                    <w:gridCol w:w="349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VALOR VIGENTE</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Manobreiro</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40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orista de micro-ônibu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40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cânico</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40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scal de Tráfego</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30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pachant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30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rador</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24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Serviços Gerai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60,00</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º.   O ticket alimentação não integra o Contrato de Trabalho dos Trabalhadores beneficiados pela presente Convenção em qualquer hipótese e não tem:</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      natureza salarial, não se incorporando à remuneração do trabalhador para quaisquer efeitos;</w:t>
                  </w:r>
                </w:p>
                <w:p>
                  <w:pPr>
                    <w:pStyle w:val="NormalWeb"/>
                    <w:rPr>
                      <w:rFonts w:ascii="Arial" w:hAnsi="Arial" w:cs="Arial"/>
                      <w:sz w:val="21"/>
                      <w:szCs w:val="21"/>
                    </w:rPr>
                  </w:pPr>
                  <w:r>
                    <w:rPr>
                      <w:rFonts w:cs="Arial" w:ascii="Arial" w:hAnsi="Arial"/>
                      <w:sz w:val="21"/>
                      <w:szCs w:val="21"/>
                    </w:rPr>
                    <w:t>b)      incidência de encargos previdenciários, de FGTS ou tributação de qualquer espécie;</w:t>
                  </w:r>
                </w:p>
                <w:p>
                  <w:pPr>
                    <w:pStyle w:val="NormalWeb"/>
                    <w:rPr>
                      <w:rFonts w:ascii="Arial" w:hAnsi="Arial" w:cs="Arial"/>
                      <w:sz w:val="21"/>
                      <w:szCs w:val="21"/>
                    </w:rPr>
                  </w:pPr>
                  <w:r>
                    <w:rPr>
                      <w:rFonts w:cs="Arial" w:ascii="Arial" w:hAnsi="Arial"/>
                      <w:sz w:val="21"/>
                      <w:szCs w:val="21"/>
                    </w:rPr>
                    <w:t>c)      não serve de base para apuração do 13º salário, férias, verbas rescisórias ou de qualquer outra decorrente do contrato de trabalh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2º.   O fornecimento de Ticket alimentação tem vigência exclusiva no período de validade desta Convenção, pelo que não se pode alegar garantia para negociações futuras, sob o argumento de que se trata de melhores condições de benefício assegurado à categoria ou direito adquirido, sob qualquer condiçã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3º.   Os empregados que, por motivo de doença, tiverem de se afastar do trabalho por período superior a 30 (trinta) dias, terão direito a perceber o Ticket alimentação referente ao mês de afastamento e por até 02 (dois) meses subseqüentes, sem direito a prorrogação, não podendo vir a ser alegado como direito adquirido para continuidade de concessão e/ou recebimento, sob qualquer fundament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4°.        O trabalhador estando em férias, fará jus ao ticket alimentação, mas não fará jus quando estiver afastado ou suspenso o contrato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NONA - DO AUXÍ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uxílio Funeral a família do empregado falecido, até a data que for paga a rescisão do contrato, em valor igual a 02 (dois) salários da categoria, observando a ordem preferencial, tal seja: cônjuge, filhos, pais ou na falta destes os que comprovadamente viverem na sua depen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 DA DISPENSA POR JUSTA CAUS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 empregado dispensado por justa causa será avisado por escrito do motivo e o dispositivo legal que fundamenta a dispensa, devendo ele firmar na 2ª via do aviso o seu ciente e a data do recebimento. Se houver recusa será enviado para o seu endereço, com AR, cópia da Carta de Dispensa.</w:t>
                  </w:r>
                </w:p>
                <w:p>
                  <w:pPr>
                    <w:pStyle w:val="Normal"/>
                    <w:rPr/>
                  </w:pPr>
                  <w:r>
                    <w:rPr>
                      <w:rFonts w:cs="Arial" w:ascii="Arial" w:hAnsi="Arial"/>
                      <w:sz w:val="21"/>
                      <w:szCs w:val="21"/>
                    </w:rPr>
                    <w:br/>
                  </w:r>
                  <w:r>
                    <w:rPr>
                      <w:rFonts w:cs="Arial" w:ascii="Arial" w:hAnsi="Arial"/>
                      <w:b/>
                      <w:bCs/>
                      <w:sz w:val="21"/>
                      <w:szCs w:val="21"/>
                    </w:rPr>
                    <w:br/>
                    <w:t xml:space="preserve">CLÁUSULA DÉCIMA PRIMEIRA - DA DISPENSA DO EMPREG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agarão as verbas rescisórias ao empregado dispensado, no prazo a que preceitua a CLT e, em caso de inadimplência ficará sujeita a multa legal, salvo quando não concorrer para o atraso do pagamento ou o empregado vier a dispensá-la. </w:t>
                  </w:r>
                </w:p>
                <w:p>
                  <w:pPr>
                    <w:pStyle w:val="NormalWeb"/>
                    <w:rPr>
                      <w:rFonts w:ascii="Arial" w:hAnsi="Arial" w:cs="Arial"/>
                      <w:sz w:val="21"/>
                      <w:szCs w:val="21"/>
                    </w:rPr>
                  </w:pPr>
                  <w:r>
                    <w:rPr>
                      <w:rFonts w:cs="Arial" w:ascii="Arial" w:hAnsi="Arial"/>
                      <w:sz w:val="21"/>
                      <w:szCs w:val="21"/>
                    </w:rPr>
                    <w:t>Parágrafo único.        As empresas fornecerão aos seus empregados, dispensados sem justa causa, Carta de Referência, no ato da homologação ou do pagamento da rescisão de contrat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DÉCIMA SEGUNDA - DA PRESTAÇÃO DE CON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bradores e/ou motoristas encarregados de cobrança de passagens, prestarão contas a um conferente designado pela empresa, no período diurno. No período noturno o valor da prestação de contas será depositado em cofre existente na empresa.</w:t>
                  </w:r>
                </w:p>
                <w:p>
                  <w:pPr>
                    <w:pStyle w:val="Padro"/>
                    <w:jc w:val="both"/>
                    <w:rPr>
                      <w:rFonts w:ascii="Arial" w:hAnsi="Arial" w:cs="Arial"/>
                      <w:sz w:val="21"/>
                      <w:szCs w:val="21"/>
                    </w:rPr>
                  </w:pPr>
                  <w:r>
                    <w:rPr>
                      <w:rFonts w:cs="Arial" w:ascii="Arial" w:hAnsi="Arial"/>
                      <w:sz w:val="21"/>
                      <w:szCs w:val="21"/>
                    </w:rPr>
                    <w:t> </w:t>
                  </w:r>
                  <w:r>
                    <w:rPr>
                      <w:rFonts w:cs="Arial" w:ascii="Arial" w:hAnsi="Arial"/>
                      <w:sz w:val="21"/>
                      <w:szCs w:val="21"/>
                    </w:rPr>
                    <w:t>§1º.      O tempo de deslocamento para prestação de conta, pelo Cobrador e/ou Motorista, por ser de sua livre escolha, não será computado como tempo de serviço.</w:t>
                  </w:r>
                </w:p>
                <w:p>
                  <w:pPr>
                    <w:pStyle w:val="Padro"/>
                    <w:jc w:val="both"/>
                    <w:rPr>
                      <w:rFonts w:ascii="Arial" w:hAnsi="Arial" w:cs="Arial"/>
                      <w:sz w:val="21"/>
                      <w:szCs w:val="21"/>
                    </w:rPr>
                  </w:pPr>
                  <w:r>
                    <w:rPr>
                      <w:rFonts w:cs="Arial" w:ascii="Arial" w:hAnsi="Arial"/>
                      <w:sz w:val="21"/>
                      <w:szCs w:val="21"/>
                    </w:rPr>
                    <w:t>§2º.      Ocorrendo erro na conferência da prestação de contas, relativa ao período noturno, depositado em cofre da empresa, será o empregado comunicado no dia seguinte para as providências que se fizerem necessárias à correção ou esclarecimentos.</w:t>
                  </w:r>
                </w:p>
                <w:p>
                  <w:pPr>
                    <w:pStyle w:val="Padro"/>
                    <w:jc w:val="both"/>
                    <w:rPr>
                      <w:rFonts w:ascii="Arial" w:hAnsi="Arial" w:cs="Arial"/>
                      <w:sz w:val="21"/>
                      <w:szCs w:val="21"/>
                    </w:rPr>
                  </w:pPr>
                  <w:r>
                    <w:rPr>
                      <w:rFonts w:cs="Arial" w:ascii="Arial" w:hAnsi="Arial"/>
                      <w:sz w:val="21"/>
                      <w:szCs w:val="21"/>
                    </w:rPr>
                    <w:t>§3º.      Os ônibus serão dotados de cofre de segurança, possibilitando aos Cobradores e/ou Motoristas o depósito de valores superiores a R$ 60,00 (sessenta reais)/dia.</w:t>
                  </w:r>
                </w:p>
                <w:p>
                  <w:pPr>
                    <w:pStyle w:val="Padro"/>
                    <w:jc w:val="both"/>
                    <w:rPr>
                      <w:rFonts w:ascii="Arial" w:hAnsi="Arial" w:cs="Arial"/>
                      <w:sz w:val="21"/>
                      <w:szCs w:val="21"/>
                    </w:rPr>
                  </w:pPr>
                  <w:r>
                    <w:rPr>
                      <w:rFonts w:cs="Arial" w:ascii="Arial" w:hAnsi="Arial"/>
                      <w:sz w:val="21"/>
                      <w:szCs w:val="21"/>
                    </w:rPr>
                    <w:t>§4º.      A inobservância do disposto no parágrafo anterior, sujeita o empregado, em caso de assalto, ao desconto em seu salário da importância não depositada no cofr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DÉCIMA TERCEIRA - DO FARD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gratuitamente fardamento completo padronizado na seguinte ordem e datas:</w:t>
                  </w:r>
                </w:p>
                <w:p>
                  <w:pPr>
                    <w:pStyle w:val="NormalWeb"/>
                    <w:rPr/>
                  </w:pPr>
                  <w:r>
                    <w:rPr/>
                    <w:t> </w:t>
                  </w:r>
                </w:p>
                <w:tbl>
                  <w:tblPr>
                    <w:tblW w:w="8325" w:type="dxa"/>
                    <w:jc w:val="left"/>
                    <w:tblInd w:w="-22" w:type="dxa"/>
                    <w:tblLayout w:type="fixed"/>
                    <w:tblCellMar>
                      <w:top w:w="0" w:type="dxa"/>
                      <w:left w:w="0" w:type="dxa"/>
                      <w:bottom w:w="0" w:type="dxa"/>
                      <w:right w:w="0" w:type="dxa"/>
                    </w:tblCellMar>
                  </w:tblPr>
                  <w:tblGrid>
                    <w:gridCol w:w="1665"/>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Ç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20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cal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 camisa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jaqueta p/ fiscalizaçã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eiro/20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calç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 camisa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par de sapato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jaqueta p/ fiscalização</w:t>
                        </w:r>
                      </w:p>
                    </w:tc>
                  </w:tr>
                </w:tbl>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 xml:space="preserve">Parágrafo único </w:t>
                  </w:r>
                  <w:r>
                    <w:rPr>
                      <w:rStyle w:val="StrongEmphasis"/>
                      <w:rFonts w:cs="Arial" w:ascii="Arial" w:hAnsi="Arial"/>
                      <w:sz w:val="21"/>
                      <w:szCs w:val="21"/>
                    </w:rPr>
                    <w:t xml:space="preserve">       : </w:t>
                  </w:r>
                  <w:r>
                    <w:rPr>
                      <w:rFonts w:cs="Arial" w:ascii="Arial" w:hAnsi="Arial"/>
                      <w:sz w:val="21"/>
                      <w:szCs w:val="21"/>
                    </w:rPr>
                    <w:t>As empresas que tiverem empregadas mulheres se obrigam a entregar as mesmas, fardamento feminino, distinto do mascul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DÉCIMA QUARTA - DA LICENÇA MÉDIC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 licença médica concedida ao empregado, para fins de abono, se superior a 03 (três) dias, atenderá a seguinte ordem preferencial: Serviço Médico da Empresa, do Sindicato, Convênio e SUS. </w:t>
                  </w:r>
                </w:p>
                <w:p>
                  <w:pPr>
                    <w:pStyle w:val="Padro"/>
                    <w:rPr>
                      <w:rFonts w:ascii="Arial" w:hAnsi="Arial" w:cs="Arial"/>
                      <w:sz w:val="21"/>
                      <w:szCs w:val="21"/>
                    </w:rPr>
                  </w:pPr>
                  <w:r>
                    <w:rPr>
                      <w:rFonts w:cs="Arial" w:ascii="Arial" w:hAnsi="Arial"/>
                      <w:sz w:val="21"/>
                      <w:szCs w:val="21"/>
                    </w:rPr>
                    <w:t>Parágrafo único. A empresa se responsabilizará pelo pagamento dos exames periódicos exigidos do trabalhador, desde que dentro do Programa de Saúde e Controle Médico Ocupacional – PSCMO.</w:t>
                  </w:r>
                </w:p>
                <w:p>
                  <w:pPr>
                    <w:pStyle w:val="Normal"/>
                    <w:rPr/>
                  </w:pPr>
                  <w:r>
                    <w:rPr>
                      <w:rFonts w:cs="Arial" w:ascii="Arial" w:hAnsi="Arial"/>
                      <w:sz w:val="21"/>
                      <w:szCs w:val="21"/>
                    </w:rPr>
                    <w:br/>
                  </w:r>
                  <w:r>
                    <w:rPr>
                      <w:rFonts w:cs="Arial" w:ascii="Arial" w:hAnsi="Arial"/>
                      <w:b/>
                      <w:bCs/>
                      <w:sz w:val="21"/>
                      <w:szCs w:val="21"/>
                    </w:rPr>
                    <w:br/>
                    <w:t xml:space="preserve">CLÁUSULA DÉCIMA QUINTA - DA PROMO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assegurado ao motorista de micro-ônibus o acesso à função de motorista de ônibus convencional, após doze meses de vigência do contrato de trabalho na mesma empresa, na ocorrência de vaga.</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Parágrafo único. Haverá promoção preferencialmente de cobrador para motorista, quando aquele for capacitado em treinamento pelo Sindicato Obreiro e avaliado pelo Sindicato patronal.</w:t>
                  </w:r>
                </w:p>
                <w:p>
                  <w:pPr>
                    <w:pStyle w:val="Normal"/>
                    <w:rPr/>
                  </w:pPr>
                  <w:r>
                    <w:rPr>
                      <w:rFonts w:cs="Arial" w:ascii="Arial" w:hAnsi="Arial"/>
                      <w:sz w:val="21"/>
                      <w:szCs w:val="21"/>
                    </w:rPr>
                    <w:br/>
                  </w:r>
                  <w:r>
                    <w:rPr>
                      <w:rFonts w:cs="Arial" w:ascii="Arial" w:hAnsi="Arial"/>
                      <w:b/>
                      <w:bCs/>
                      <w:sz w:val="21"/>
                      <w:szCs w:val="21"/>
                    </w:rPr>
                    <w:br/>
                    <w:t xml:space="preserve">CLÁUSULA DÉCIMA SEXTA - DO MANOBREI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tratarão manobreiros para dar assistência aos motoristas que retornarem a garagem, no final do expediente, facilitando o deslocamento dos motoristas para as suas residênc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DÉCIMA SÉTIMA - DAS FOLG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dotarão escala de trabalho para fins de determinação do repouso semanal, de forma que possibilite os empregados, pelo menos uma vez por mês, o gozo de uma folga no dia de domingo.</w:t>
                  </w:r>
                </w:p>
                <w:p>
                  <w:pPr>
                    <w:pStyle w:val="Padro"/>
                    <w:rPr>
                      <w:rFonts w:ascii="Arial" w:hAnsi="Arial" w:cs="Arial"/>
                      <w:sz w:val="21"/>
                      <w:szCs w:val="21"/>
                    </w:rPr>
                  </w:pPr>
                  <w:r>
                    <w:rPr>
                      <w:rFonts w:cs="Arial" w:ascii="Arial" w:hAnsi="Arial"/>
                      <w:sz w:val="21"/>
                      <w:szCs w:val="21"/>
                    </w:rPr>
                    <w:t>§1º.      A escala de folga será afixada na garagem da empresa no início de cada mês, com a indicação da data de folga de cada empregad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Em caso de mudança na escala de folga, será observada a necessidade das partes, desde que seja acordado com 48 horas de antecedência, constando a mudança das anotações da Ficha de Freqüência.</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º.      As empresas pagarão aos seus empregados o valor equivalente a 50% (cinquenta por cento), a título de acréscimo sobre o valor da diária normal de trabalho, quando o empregado for convocado para trabalhar em dia de folga ou tiver por dobrada a sua jornada de trabalho, sem a incidência de qualquer outro acréscim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4º.      Nas hipóteses em que houver efetivo trabalho do empregado em dias feriados, desde que não seja compensado através de escala própria nos termos legais, a remuneração de tais dias será considerada quitada para os efeitos do Art. 9º, da Lei 605/49, desde que cumprida a carga horária habitual atribuída para aquela data, se dia comum fosse, da seguinte forma: Motorista, Motorista de Micro, Manobreiro e Mecânico R$ 53,76; Fiscal de Tráfego e Despachante R$ 48,40; Cobrador R$ 29,53.</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5º.      Na hipótese de não cumprimento da carga horária habitual para aquela data, os valores acima referidos serão proporcionalmente pagos à razão da divisão do valor pelo número de horas habitualmente atribuídas para a data do even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6º      Os valores referidos no §4º são e representam a forma de remuneração do trabalho em dia feriado, excluindo qualquer outra forma ou sistemática de pagamento, salvo nas hipóteses de superação da carga horária habitualmente atribuída para a data do evento ou nas hipóteses avençadas no §5º.</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7º      Tal situação se faz necessária, em virtude da essenciabilidade e continuidade do trabalho nas atividades de transporte público de passageiros por ônibus, já respaldado pela legislação em vigor (Art. 10, Parágrafo único, da Lei 605/49). </w:t>
                  </w:r>
                </w:p>
                <w:p>
                  <w:pPr>
                    <w:pStyle w:val="Normal"/>
                    <w:rPr/>
                  </w:pPr>
                  <w:r>
                    <w:rPr>
                      <w:rFonts w:cs="Arial" w:ascii="Arial" w:hAnsi="Arial"/>
                      <w:sz w:val="21"/>
                      <w:szCs w:val="21"/>
                    </w:rPr>
                    <w:br/>
                  </w:r>
                  <w:r>
                    <w:rPr>
                      <w:rFonts w:cs="Arial" w:ascii="Arial" w:hAnsi="Arial"/>
                      <w:b/>
                      <w:bCs/>
                      <w:sz w:val="21"/>
                      <w:szCs w:val="21"/>
                    </w:rPr>
                    <w:br/>
                    <w:t xml:space="preserve">CLÁUSULA DÉCIMA OITAVA - DO CHAMADO AO ESCRITÓRIO </w:t>
                    <w:br/>
                  </w:r>
                  <w:r>
                    <w:rPr>
                      <w:rFonts w:cs="Arial" w:ascii="Arial" w:hAnsi="Arial"/>
                      <w:sz w:val="21"/>
                      <w:szCs w:val="21"/>
                    </w:rPr>
                    <w:br/>
                  </w:r>
                </w:p>
                <w:p>
                  <w:pPr>
                    <w:pStyle w:val="NormalWeb"/>
                    <w:rPr/>
                  </w:pPr>
                  <w:r>
                    <w:rPr>
                      <w:rFonts w:cs="Arial" w:ascii="Arial" w:hAnsi="Arial"/>
                      <w:sz w:val="21"/>
                      <w:szCs w:val="21"/>
                    </w:rPr>
                    <w:t>Estando o trabalhador à disposição ou executando ordem, inclusive em chamados ao escritório, o tempo será contado como</w:t>
                  </w:r>
                  <w:r>
                    <w:rPr>
                      <w:rStyle w:val="StrongEmphasis"/>
                      <w:rFonts w:cs="Arial" w:ascii="Arial" w:hAnsi="Arial"/>
                      <w:sz w:val="21"/>
                      <w:szCs w:val="21"/>
                    </w:rPr>
                    <w:t xml:space="preserve"> </w:t>
                  </w:r>
                  <w:r>
                    <w:rPr>
                      <w:rFonts w:cs="Arial" w:ascii="Arial" w:hAnsi="Arial"/>
                      <w:sz w:val="21"/>
                      <w:szCs w:val="21"/>
                    </w:rPr>
                    <w:t>de serviço e remunerado com base no salário da categoria. </w:t>
                  </w:r>
                </w:p>
                <w:p>
                  <w:pPr>
                    <w:pStyle w:val="Normal"/>
                    <w:rPr/>
                  </w:pPr>
                  <w:r>
                    <w:rPr>
                      <w:rFonts w:cs="Arial" w:ascii="Arial" w:hAnsi="Arial"/>
                      <w:sz w:val="21"/>
                      <w:szCs w:val="21"/>
                    </w:rPr>
                    <w:br/>
                  </w:r>
                  <w:r>
                    <w:rPr>
                      <w:rFonts w:cs="Arial" w:ascii="Arial" w:hAnsi="Arial"/>
                      <w:b/>
                      <w:bCs/>
                      <w:sz w:val="21"/>
                      <w:szCs w:val="21"/>
                    </w:rPr>
                    <w:br/>
                    <w:t xml:space="preserve">CLÁUSULA DÉCIMA NONA - DAS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onarão as faltas dos seus empregados para o comparecimento a prova de exame supletivo ou vestibular, desde que o empregado requeira sua dispensa com até 72 (setenta e duas) horas de antecedência da realização da prova e comprove a sua efetiva participação nos exames.</w:t>
                  </w:r>
                </w:p>
                <w:p>
                  <w:pPr>
                    <w:pStyle w:val="Normal"/>
                    <w:rPr/>
                  </w:pPr>
                  <w:r>
                    <w:rPr>
                      <w:rFonts w:cs="Arial" w:ascii="Arial" w:hAnsi="Arial"/>
                      <w:sz w:val="21"/>
                      <w:szCs w:val="21"/>
                    </w:rPr>
                    <w:br/>
                  </w:r>
                  <w:r>
                    <w:rPr>
                      <w:rFonts w:cs="Arial" w:ascii="Arial" w:hAnsi="Arial"/>
                      <w:b/>
                      <w:bCs/>
                      <w:sz w:val="21"/>
                      <w:szCs w:val="21"/>
                    </w:rPr>
                    <w:br/>
                    <w:t xml:space="preserve">CLÁUSULA VIGÉSIMA - DO DESCONTO POR QUEBRA DE PEÇ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não descontarão dos salários dos empregados, quebra de peças de veículos ou multas impostas à empresa, sem que antes seja comprovada a culpa ou dolo do empregado. </w:t>
                  </w:r>
                </w:p>
                <w:p>
                  <w:pPr>
                    <w:pStyle w:val="Padro"/>
                    <w:rPr>
                      <w:rFonts w:ascii="Arial" w:hAnsi="Arial" w:cs="Arial"/>
                      <w:sz w:val="21"/>
                      <w:szCs w:val="21"/>
                    </w:rPr>
                  </w:pPr>
                  <w:r>
                    <w:rPr>
                      <w:rFonts w:cs="Arial" w:ascii="Arial" w:hAnsi="Arial"/>
                      <w:sz w:val="21"/>
                      <w:szCs w:val="21"/>
                    </w:rPr>
                    <w:t>Parágrafo único.         Os motoristas se obrigam a informar, por escrito e aposto em lugar visível do veículo, os defeitos apresentados durante o expediente.</w:t>
                  </w:r>
                </w:p>
                <w:p>
                  <w:pPr>
                    <w:pStyle w:val="Normal"/>
                    <w:rPr/>
                  </w:pPr>
                  <w:r>
                    <w:rPr>
                      <w:rFonts w:cs="Arial" w:ascii="Arial" w:hAnsi="Arial"/>
                      <w:sz w:val="21"/>
                      <w:szCs w:val="21"/>
                    </w:rPr>
                    <w:br/>
                  </w:r>
                  <w:r>
                    <w:rPr>
                      <w:rFonts w:cs="Arial" w:ascii="Arial" w:hAnsi="Arial"/>
                      <w:b/>
                      <w:bCs/>
                      <w:sz w:val="21"/>
                      <w:szCs w:val="21"/>
                    </w:rPr>
                    <w:br/>
                    <w:t xml:space="preserve">CLÁUSULA VIGÉSIMA PRIMEIRA - DOS BEBEDOUR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or esta Convenção colocarão em suas garagens bebedouros para uso de seus empregados, garantindo o uso de água potável, de boa qualidade e higiene. </w:t>
                  </w:r>
                </w:p>
                <w:p>
                  <w:pPr>
                    <w:pStyle w:val="NormalWeb"/>
                    <w:rPr>
                      <w:rFonts w:ascii="Arial" w:hAnsi="Arial" w:cs="Arial"/>
                      <w:sz w:val="21"/>
                      <w:szCs w:val="21"/>
                    </w:rPr>
                  </w:pPr>
                  <w:r>
                    <w:rPr>
                      <w:rFonts w:cs="Arial" w:ascii="Arial" w:hAnsi="Arial"/>
                      <w:sz w:val="21"/>
                      <w:szCs w:val="21"/>
                    </w:rPr>
                    <w:t>Parágrafo único.        As empresas obrigam-se a disponibilizar em suas garagens, instalações sanitárias femininas.</w:t>
                  </w:r>
                </w:p>
                <w:p>
                  <w:pPr>
                    <w:pStyle w:val="Normal"/>
                    <w:rPr/>
                  </w:pPr>
                  <w:r>
                    <w:rPr>
                      <w:rFonts w:cs="Arial" w:ascii="Arial" w:hAnsi="Arial"/>
                      <w:sz w:val="21"/>
                      <w:szCs w:val="21"/>
                    </w:rPr>
                    <w:br/>
                  </w:r>
                  <w:r>
                    <w:rPr>
                      <w:rFonts w:cs="Arial" w:ascii="Arial" w:hAnsi="Arial"/>
                      <w:b/>
                      <w:bCs/>
                      <w:sz w:val="21"/>
                      <w:szCs w:val="21"/>
                    </w:rPr>
                    <w:br/>
                    <w:t xml:space="preserve">CLÁUSULA VIGÉSIMA SEGUNDA - DOS CRACHÁ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devolverá a empresa no ato da homologação da Rescisão do Contrato de Trabalho o crachá fornecido pelo SITRANS/PB e SIMCOF. </w:t>
                  </w:r>
                </w:p>
                <w:p>
                  <w:pPr>
                    <w:pStyle w:val="NormalWeb"/>
                    <w:rPr>
                      <w:rFonts w:ascii="Arial" w:hAnsi="Arial" w:cs="Arial"/>
                      <w:sz w:val="21"/>
                      <w:szCs w:val="21"/>
                    </w:rPr>
                  </w:pPr>
                  <w:r>
                    <w:rPr>
                      <w:rFonts w:cs="Arial" w:ascii="Arial" w:hAnsi="Arial"/>
                      <w:sz w:val="21"/>
                      <w:szCs w:val="21"/>
                    </w:rPr>
                    <w:t>Parágrafo único.        O empregado acostado ao INSS, por doença ou Acidente de Trabalho, terá direito ao crachá, com selo para acesso ao transporte coletivo, enquanto durar o seu afastamento do trabalho.</w:t>
                  </w:r>
                </w:p>
                <w:p>
                  <w:pPr>
                    <w:pStyle w:val="Normal"/>
                    <w:rPr/>
                  </w:pPr>
                  <w:r>
                    <w:rPr>
                      <w:rFonts w:cs="Arial" w:ascii="Arial" w:hAnsi="Arial"/>
                      <w:sz w:val="21"/>
                      <w:szCs w:val="21"/>
                    </w:rPr>
                    <w:br/>
                  </w:r>
                  <w:r>
                    <w:rPr>
                      <w:rFonts w:cs="Arial" w:ascii="Arial" w:hAnsi="Arial"/>
                      <w:b/>
                      <w:bCs/>
                      <w:sz w:val="21"/>
                      <w:szCs w:val="21"/>
                    </w:rPr>
                    <w:br/>
                    <w:t xml:space="preserve">CLÁUSULA VIGÉSIMA TERCEIRA - DO TRANSPORTE DE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ornecerão transporte aos empregados que trabalham no primeiro e no último horário do sistema de transportes coletivo, que os apanharão e os deixarão nas proximidades de suas residências. </w:t>
                  </w:r>
                </w:p>
                <w:p>
                  <w:pPr>
                    <w:pStyle w:val="NormalWeb"/>
                    <w:rPr>
                      <w:rFonts w:ascii="Arial" w:hAnsi="Arial" w:cs="Arial"/>
                      <w:sz w:val="21"/>
                      <w:szCs w:val="21"/>
                    </w:rPr>
                  </w:pPr>
                  <w:r>
                    <w:rPr>
                      <w:rFonts w:cs="Arial" w:ascii="Arial" w:hAnsi="Arial"/>
                      <w:sz w:val="21"/>
                      <w:szCs w:val="21"/>
                    </w:rPr>
                    <w:t>Parágrafo único.        O tempo de percurso de ida ou volta ao trabalho, em atendimento ao caput desta cláusula, não será considerada como tempo à disposição do empregador, nem contado como de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QUARTA - DA JORNADA DE TRABALHO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empresas poderão adotar como jornada de trabalho os seguintes horários:</w:t>
                  </w:r>
                </w:p>
                <w:p>
                  <w:pPr>
                    <w:pStyle w:val="Padro"/>
                    <w:rPr/>
                  </w:pPr>
                  <w:r>
                    <w:rPr>
                      <w:rStyle w:val="StrongEmphasis"/>
                      <w:rFonts w:cs="Arial" w:ascii="Arial" w:hAnsi="Arial"/>
                      <w:sz w:val="21"/>
                      <w:szCs w:val="21"/>
                    </w:rPr>
                    <w:t xml:space="preserve">a)      </w:t>
                  </w:r>
                  <w:r>
                    <w:rPr>
                      <w:rFonts w:cs="Arial" w:ascii="Arial" w:hAnsi="Arial"/>
                      <w:sz w:val="21"/>
                      <w:szCs w:val="21"/>
                    </w:rPr>
                    <w:t>jornada única de 07 horas e 20 minutos, com intervalo intrajornada, não incluído na jornada normal de trabalho;</w:t>
                  </w:r>
                </w:p>
                <w:p>
                  <w:pPr>
                    <w:pStyle w:val="Padro"/>
                    <w:rPr/>
                  </w:pPr>
                  <w:r>
                    <w:rPr>
                      <w:rStyle w:val="StrongEmphasis"/>
                      <w:rFonts w:cs="Arial" w:ascii="Arial" w:hAnsi="Arial"/>
                      <w:sz w:val="21"/>
                      <w:szCs w:val="21"/>
                    </w:rPr>
                    <w:t xml:space="preserve">b)      </w:t>
                  </w:r>
                  <w:r>
                    <w:rPr>
                      <w:rFonts w:cs="Arial" w:ascii="Arial" w:hAnsi="Arial"/>
                      <w:sz w:val="21"/>
                      <w:szCs w:val="21"/>
                    </w:rPr>
                    <w:t>o intervalo intrajornada, sem prejuízo do disposto no item anterior, a critério da empresa será de, no mínimo, uma (01) hora e no máximo de quatro (04) horas, não computado como de jornada de trabalh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Os empregados lotados na administração, manutenção e serviços gerais, estão sujeitos à jornada de trabalho de oito (08) horas diárias, com intervalo intrajornada  mínimo de uma (01) hora e máximo de duas (02) hora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As empresas poderão adotar regime de compensação ou prorrogação de jornada de trabalho, a ser compensado na mesma semana ou em semanas posteriore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º.    As empresas manterão escalas de trabalho atualizadas, com a especificação dos horários a ser cumprido pelo empregado, o que não se confunde com escala de revezamen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4º.      A permanência do empregado em localidade fora de sua residência não é considerada como tempo de serviço ou à disposição da empresa, estando o empregado livre de suas atribuiçõe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5º.      O empregado que trabalhar em ônibus de turismo, em linha intermunicipal ou interestadual, não terá por computado na duração do trabalho o tempo de parada ocorrido durante a jornada de trabalho, sendo considerado de atividade livre do empregado ou de intervalo intrajornada.</w:t>
                  </w:r>
                </w:p>
                <w:p>
                  <w:pPr>
                    <w:pStyle w:val="Padro"/>
                    <w:rPr>
                      <w:rFonts w:ascii="Arial" w:hAnsi="Arial" w:cs="Arial"/>
                      <w:sz w:val="21"/>
                      <w:szCs w:val="21"/>
                    </w:rPr>
                  </w:pPr>
                  <w:r>
                    <w:rPr>
                      <w:rFonts w:cs="Arial" w:ascii="Arial" w:hAnsi="Arial"/>
                      <w:sz w:val="21"/>
                      <w:szCs w:val="21"/>
                    </w:rPr>
                    <w:t>§6º      Não se considera como hora de serviços ou à disposição do empregador para efeitos de apuração de jornada de trabalho e, consequentemente, para fins de remuneração, o tempo destinado ao repouso ou a alimentação do empregado, mesmo usufruído nas dependências da empresa, garagens, ou alojamento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7º.      O tempo de parada entre uma viagem e outra, bem como a espera ocorrida nos terminais, não se considera como de trabalho, uma vez que nestes períodos o empregado fica desobrigado da prestação de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INTA - DO ACESSO A GARAGEM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Fica assegurado aos diretores e aos delegados Representantes do Sindicato obreiro, o acesso ao local de trabalho dos empregados para a distribuição de material informativo de campanha de sindicalização, lei trabalhista e campanha salarial, vedada a distribuição de material de cunho político partidário, ofensivo as empresas e/ou sindicato patron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As empresas se comprometem a liberar os dirigentes sindicais para participarem de Mesa Redonda, Assembléias e outras atividades de interesse da categoria, quando assim solicitado pela Presidência do Sindicat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º.      A liberação será considerada troca de folga, salvo em caso de emergência.</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     O Sindicato comunicará a empresa com a antecedência de (72) horas da data da realização da reunião a que deverá comparecer o empregado ocupante de função sindical, a fim de que possa ser providenciada a troca ou de folga do empregado a ser lib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XTA - DA MENSALIDADE SINDICAL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empresas descontarão dos seus empregados associados ao Sindicato Obreiro o percentual de 2% (dois por cento) do salário base da categoria, a título de mensalidade sindical, recolhendo ao Sindicato Obreiro até o 5º dia útil de cada mês subseqüente ao do desconto.</w:t>
                  </w:r>
                </w:p>
                <w:p>
                  <w:pPr>
                    <w:pStyle w:val="Padro"/>
                    <w:rPr>
                      <w:rFonts w:ascii="Arial" w:hAnsi="Arial" w:cs="Arial"/>
                      <w:sz w:val="21"/>
                      <w:szCs w:val="21"/>
                    </w:rPr>
                  </w:pPr>
                  <w:r>
                    <w:rPr>
                      <w:rFonts w:cs="Arial" w:ascii="Arial" w:hAnsi="Arial"/>
                      <w:sz w:val="21"/>
                      <w:szCs w:val="21"/>
                    </w:rPr>
                    <w:t>§1º.      O recolhimento das mensalidades de que trata o caput desta cláusula será efetuado em conta corrente indicada pelo Sindicato Obreiro ou, na tesouraria do sindicado.</w:t>
                  </w:r>
                </w:p>
                <w:p>
                  <w:pPr>
                    <w:pStyle w:val="Padro"/>
                    <w:rPr>
                      <w:rFonts w:ascii="Arial" w:hAnsi="Arial" w:cs="Arial"/>
                      <w:sz w:val="21"/>
                      <w:szCs w:val="21"/>
                    </w:rPr>
                  </w:pPr>
                  <w:r>
                    <w:rPr>
                      <w:rFonts w:cs="Arial" w:ascii="Arial" w:hAnsi="Arial"/>
                      <w:sz w:val="21"/>
                      <w:szCs w:val="21"/>
                    </w:rPr>
                    <w:t>§2º.      Caso a empresa não repasse os descontos no prazo previsto no caput desta cláusula, pagará a multa de 10% do valor do desconto.</w:t>
                  </w:r>
                </w:p>
                <w:p>
                  <w:pPr>
                    <w:pStyle w:val="Normal"/>
                    <w:rPr/>
                  </w:pPr>
                  <w:r>
                    <w:rPr>
                      <w:rFonts w:cs="Arial" w:ascii="Arial" w:hAnsi="Arial"/>
                      <w:sz w:val="21"/>
                      <w:szCs w:val="21"/>
                    </w:rPr>
                    <w:br/>
                  </w:r>
                  <w:r>
                    <w:rPr>
                      <w:rFonts w:cs="Arial" w:ascii="Arial" w:hAnsi="Arial"/>
                      <w:b/>
                      <w:bCs/>
                      <w:sz w:val="21"/>
                      <w:szCs w:val="21"/>
                    </w:rPr>
                    <w:br/>
                    <w:t xml:space="preserve">CLÁUSULA VIGÉSIMA SÉTIMA - DO DESCONTO ASSISTÊNCIAL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s empregados, em Assembléia Geral, conforme consta da ATA depositada na Subdelegacia Regional do Trabalho, na Comarca de Campina Grande, Paraíba, autorizativa da Negociação Coletiva da Categoria, ano base 2015/2016, e para atender aos implementos sociais e jurídicos dos benefícios a eles destinados, aprovaram desconto nos salários dos empregados abrangidos pela Convenção Coletiva, será correspondente a 01 (um) dia de trabalho no mês de julho/2015, para todos os empregados, já incluídos a mensalidade do mê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      As empresas que operam nas bases abrangidas neste acordo descontarão nos salários de todos os seus empregados do mês de julho de 2015 o percentual de 01 (um) dia serviço a título de contribuição assistencial, conforme devidamente instituída e aprovada em Assembléia Geral e Extraordinária, que contou com ampla participação dos trabalhadores da categoria, e já prevista na CCT anterior e recolherão o montante até o dia 10 de agosto de 2015, em favor do sindicato acordante, ressalvado que, com o pagamento deste dia, já está quitada a mensalidade do mês.</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2°      Fica amplamente garantido ao empregado não sindicalizado o inteiro DIREITO DE OPOSIÇÃO ao supracitado desconto, o que se realizará no prazo de até 10 (dez) dias, ao desconto da contribuição assistencial no seu salário, o qual deverá ser exercido por meio de carta ao Sindicato Obreiro, no prazo de até 10 (dez) dias, contados da assinatura da Convenção Coletiva de Trabalho. Ocorrendo a aludida discordância, o empregado discordante solicitará por simples correspondência escrita entregue na sede de seu empregador que não ocorra o referido desconto. Por sua vez, o empregador não descontará no contracheque e encaminhará a solicitação do empregado ao ente sindic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3°      Para fins do disposto no parágrafo acima, o SIMCOF dará ampla publicidade ao exercício do referido direito, fixando cartazes em todas as garagens de empresas de transporte coletivo de Campina Gran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OITAVA - DA REMUNERAÇÃO DOS DIRIGENTES SINDICAIS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O Presidente e o Tesoureiro serão liberados de suas funções na empresa onde são empregados, para exercício das respectivas funções no Sindicato da Categoria, responsabilizando-se o Sindicato Obreiro pelo pagamento dos salários e dos demais direitos decorrentes do contrato de trabalho.</w:t>
                  </w:r>
                </w:p>
                <w:p>
                  <w:pPr>
                    <w:pStyle w:val="Padro"/>
                    <w:rPr>
                      <w:rFonts w:ascii="Arial" w:hAnsi="Arial" w:cs="Arial"/>
                      <w:sz w:val="21"/>
                      <w:szCs w:val="21"/>
                    </w:rPr>
                  </w:pPr>
                  <w:r>
                    <w:rPr>
                      <w:rFonts w:cs="Arial" w:ascii="Arial" w:hAnsi="Arial"/>
                      <w:sz w:val="21"/>
                      <w:szCs w:val="21"/>
                    </w:rPr>
                    <w:t>Parágrafo único.         O pagamento dos encargos sociais, ou seja, INSS, FGTS e Tícket Alimentação, incidente sobre o valor do salário contratual do Presidente e/ou Tesoureiro é de responsabilidade do seu empregador.</w:t>
                  </w:r>
                </w:p>
                <w:p>
                  <w:pPr>
                    <w:pStyle w:val="Normal"/>
                    <w:rPr/>
                  </w:pPr>
                  <w:r>
                    <w:rPr>
                      <w:rFonts w:cs="Arial" w:ascii="Arial" w:hAnsi="Arial"/>
                      <w:sz w:val="21"/>
                      <w:szCs w:val="21"/>
                    </w:rPr>
                    <w:br/>
                  </w:r>
                  <w:r>
                    <w:rPr>
                      <w:rFonts w:cs="Arial" w:ascii="Arial" w:hAnsi="Arial"/>
                      <w:b/>
                      <w:bCs/>
                      <w:sz w:val="21"/>
                      <w:szCs w:val="21"/>
                    </w:rPr>
                    <w:br/>
                    <w:t xml:space="preserve">CLÁUSULA VIGÉSIMA NONA - DO ACORDO INDIVIDUAL E DA LIVRE NEGOCIAÇÃO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As partes poderão a qualquer tempo firmar acordo individual ou aditivo a presente Convenção, sem que importe em alteração das cláusulas aqui convencionadas. Os acordos firmados entre Empregado e Empregador ou entre Empregador e Sindicato, terão, obrigatoriamente, a participação dos Representantes dos Sindicatos da Categoria Obreira e Patronal.</w:t>
                  </w:r>
                </w:p>
                <w:p>
                  <w:pPr>
                    <w:pStyle w:val="Normal"/>
                    <w:rPr/>
                  </w:pPr>
                  <w:r>
                    <w:rPr>
                      <w:rFonts w:cs="Arial" w:ascii="Arial" w:hAnsi="Arial"/>
                      <w:sz w:val="21"/>
                      <w:szCs w:val="21"/>
                    </w:rPr>
                    <w:br/>
                  </w:r>
                  <w:r>
                    <w:rPr>
                      <w:rFonts w:cs="Arial" w:ascii="Arial" w:hAnsi="Arial"/>
                      <w:b/>
                      <w:bCs/>
                      <w:sz w:val="21"/>
                      <w:szCs w:val="21"/>
                    </w:rPr>
                    <w:br/>
                    <w:t xml:space="preserve">CLÁUSULA TRIGÉSIMA - DA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e que infringir quaisquer cláusulas da presente Convenção Coletiva de Trabalho, fica sujeita a multa de 10% (dez por cento) do salário da categoria, que será revertido em benefício da parte prejudicada.</w:t>
                  </w:r>
                </w:p>
                <w:p>
                  <w:pPr>
                    <w:pStyle w:val="Normal"/>
                    <w:rPr/>
                  </w:pPr>
                  <w:r>
                    <w:rPr>
                      <w:rFonts w:cs="Arial" w:ascii="Arial" w:hAnsi="Arial"/>
                      <w:sz w:val="21"/>
                      <w:szCs w:val="21"/>
                    </w:rPr>
                    <w:br/>
                  </w:r>
                  <w:r>
                    <w:rPr>
                      <w:rFonts w:cs="Arial" w:ascii="Arial" w:hAnsi="Arial"/>
                      <w:b/>
                      <w:bCs/>
                      <w:sz w:val="21"/>
                      <w:szCs w:val="21"/>
                    </w:rPr>
                    <w:br/>
                    <w:t xml:space="preserve">CLÁUSULA TRIGÉSIMA PRIMEIRA - DO CONVÊNIO, SEGURO E PLANO DE SAÚ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 empresa autorizada a descontar dos salários dos empregados, até o montante de 30% (trinta por cento) do seu salário, a título de consignação, que será repassado ao Sindicato da Categoria, para pagamento de farmácia, supermercado, ótica e outras despesas de responsabilidade do empregado.</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1º.      O desconto será procedido à vista de autorização assinada pelo empregado, cabendo ao Sindicato da Categoria emitir listagem indicando os valores a serem descontados, encaminhando-as a empresa com a respectiva autorização.</w:t>
                  </w:r>
                </w:p>
                <w:p>
                  <w:pPr>
                    <w:pStyle w:val="Padro"/>
                    <w:rPr>
                      <w:rFonts w:ascii="Arial" w:hAnsi="Arial" w:cs="Arial"/>
                      <w:sz w:val="21"/>
                      <w:szCs w:val="21"/>
                    </w:rPr>
                  </w:pPr>
                  <w:r>
                    <w:rPr>
                      <w:rFonts w:cs="Arial" w:ascii="Arial" w:hAnsi="Arial"/>
                      <w:sz w:val="21"/>
                      <w:szCs w:val="21"/>
                    </w:rPr>
                    <w:t>§2º.      É da inteira responsabilidade do Sindicato o pagamento das compras efetuadas pelos empregados, bem como a celebração de contratos e convênios com lojas comerciais ou de serviços.</w:t>
                  </w:r>
                </w:p>
                <w:p>
                  <w:pPr>
                    <w:pStyle w:val="Padro"/>
                    <w:rPr>
                      <w:rFonts w:ascii="Arial" w:hAnsi="Arial" w:cs="Arial"/>
                      <w:sz w:val="21"/>
                      <w:szCs w:val="21"/>
                    </w:rPr>
                  </w:pPr>
                  <w:r>
                    <w:rPr>
                      <w:rFonts w:cs="Arial" w:ascii="Arial" w:hAnsi="Arial"/>
                      <w:sz w:val="21"/>
                      <w:szCs w:val="21"/>
                    </w:rPr>
                    <w:t>§3º.      As empresas repassarão ao Sindicato da Categoria até o 5º dia útil do mês subseqüente, os valores descontados a título de consignação e de acordo com a listagem que lhe for apresentada pelo Sindicato obreiro.</w:t>
                  </w:r>
                </w:p>
                <w:p>
                  <w:pPr>
                    <w:pStyle w:val="Padro"/>
                    <w:rPr>
                      <w:rFonts w:ascii="Arial" w:hAnsi="Arial" w:cs="Arial"/>
                      <w:sz w:val="21"/>
                      <w:szCs w:val="21"/>
                    </w:rPr>
                  </w:pPr>
                  <w:r>
                    <w:rPr>
                      <w:rFonts w:cs="Arial" w:ascii="Arial" w:hAnsi="Arial"/>
                      <w:sz w:val="21"/>
                      <w:szCs w:val="21"/>
                    </w:rPr>
                    <w:t>§4°     Fica convencionado que as empresas contratarão, de sua livre escolha, seguradora para cobertura de riscos pessoais inerentes à atividade exercida por seus empregados, nos termos da Lei 13.103/2015, com valor de seguro que não ultrapasse o limite de R$ 16.130,00 (dezesseis mil, cento e trinta reais). O seguro será contratado no prazo de até 60 (sessenta) dias, contados da data base, e terá vigência por 01 (um) ano, abrangendo até mesmo aquele empregado que por algum equívoco não tenha figurado na relação dos segurados. </w:t>
                  </w:r>
                </w:p>
                <w:p>
                  <w:pPr>
                    <w:pStyle w:val="Padro"/>
                    <w:rPr>
                      <w:rFonts w:ascii="Arial" w:hAnsi="Arial" w:cs="Arial"/>
                      <w:sz w:val="21"/>
                      <w:szCs w:val="21"/>
                    </w:rPr>
                  </w:pPr>
                  <w:r>
                    <w:rPr>
                      <w:rFonts w:cs="Arial" w:ascii="Arial" w:hAnsi="Arial"/>
                      <w:sz w:val="21"/>
                      <w:szCs w:val="21"/>
                    </w:rPr>
                    <w:t>§5°     O benefício de seguro, previsto no parágrafo anterior, não tem natureza salarial, não se incorpora à remuneração do empregado de qualquer natureza, especificamente, 13° salário, férias, base de incidência de contribuição do Fundo de Garantia por Tempo de Serviço, previdenciária ou de qualquer outra espécie, inclusive tributária, ou qualquer título ou verba trabalhista decorrente do contrato de trabalho, nem mesmo para efeitos de rescisão contratual.</w:t>
                  </w:r>
                </w:p>
                <w:p>
                  <w:pPr>
                    <w:pStyle w:val="Padro"/>
                    <w:rPr>
                      <w:rFonts w:ascii="Arial" w:hAnsi="Arial" w:cs="Arial"/>
                      <w:sz w:val="21"/>
                      <w:szCs w:val="21"/>
                    </w:rPr>
                  </w:pPr>
                  <w:r>
                    <w:rPr>
                      <w:rFonts w:cs="Arial" w:ascii="Arial" w:hAnsi="Arial"/>
                      <w:sz w:val="21"/>
                      <w:szCs w:val="21"/>
                    </w:rPr>
                    <w:t> </w:t>
                  </w:r>
                  <w:r>
                    <w:rPr>
                      <w:rFonts w:cs="Arial" w:ascii="Arial" w:hAnsi="Arial"/>
                      <w:sz w:val="21"/>
                      <w:szCs w:val="21"/>
                    </w:rPr>
                    <w:t>§6°       As empresas se comprometem a adotar todos os meios visando aproximar os trabalhadores das empresas de plano de saúde, com o objetivo de estabelecer um plano coletivo, através do sindicato profissional, em favor dos funcionários, sem qualquer obrigação ou ônus para o empregador, podendo ser procedido desconto em contra-cheque do valor atinente a tal encargo, desde que autorizado pel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GUNDA - DA COMISSÃO DE CONCILIAÇÃO PRÉVIA </w:t>
                    <w:br/>
                  </w:r>
                  <w:r>
                    <w:rPr>
                      <w:rFonts w:cs="Arial" w:ascii="Arial" w:hAnsi="Arial"/>
                      <w:sz w:val="21"/>
                      <w:szCs w:val="21"/>
                    </w:rPr>
                    <w:br/>
                  </w:r>
                </w:p>
                <w:p>
                  <w:pPr>
                    <w:pStyle w:val="Padro"/>
                    <w:rPr>
                      <w:rFonts w:ascii="Arial" w:hAnsi="Arial" w:cs="Arial"/>
                      <w:sz w:val="21"/>
                      <w:szCs w:val="21"/>
                    </w:rPr>
                  </w:pPr>
                  <w:r>
                    <w:rPr>
                      <w:rFonts w:cs="Arial" w:ascii="Arial" w:hAnsi="Arial"/>
                      <w:sz w:val="21"/>
                      <w:szCs w:val="21"/>
                    </w:rPr>
                    <w:t>Todas as demandas individuais de natureza trabalhista, na jurisdição dos sindicatos convenentes, serão submetidas previamente a CCP – Comissão Intersindical de Conciliação Prévia, conforme disciplinado no Art. 625-D, da CLT, que funcionará na CAMEC – Câmara de Mediação e Arbitragem da Associação Comercial de Campina Grande(PB), com endereço na Av. Floriano Peixoto, 715, Centro;  ou no CINCON – Centro Intersindical de Conciliação Prévia Trabalhista, com endereço na Rua Elias Asfora, 26, Centro, Campina Grande (PB), os quais fornecerão toda a estrutura administrativa e assessoria jurídica à CCP.</w:t>
                  </w:r>
                </w:p>
                <w:p>
                  <w:pPr>
                    <w:pStyle w:val="Padro"/>
                    <w:rPr>
                      <w:rFonts w:ascii="Arial" w:hAnsi="Arial" w:cs="Arial"/>
                      <w:sz w:val="21"/>
                      <w:szCs w:val="21"/>
                    </w:rPr>
                  </w:pPr>
                  <w:r>
                    <w:rPr>
                      <w:rFonts w:cs="Arial" w:ascii="Arial" w:hAnsi="Arial"/>
                      <w:sz w:val="21"/>
                      <w:szCs w:val="21"/>
                    </w:rPr>
                    <w:t>Parágrafo único.  Para custeio e manutenção das despesas administrativas do ente mediador, a empresa demandada assumirá a obrigação de pagar uma taxa no valor de R$ 150,00 (cento e cinqüenta reais), em cada caso de mediação, em favor da comissão ou núcleo de conciliação prévia, sem qualquer ônus para o trabalhador demanda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TERCEIRA - DO FO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oro da Comarca de Campina Grande para dirimir controvérsias resultantes da aplicação das normas da presente Convenção.</w:t>
                  </w:r>
                </w:p>
                <w:p>
                  <w:pPr>
                    <w:pStyle w:val="Normal"/>
                    <w:spacing w:before="0" w:after="240"/>
                    <w:rPr>
                      <w:rFonts w:ascii="Arial" w:hAnsi="Arial" w:cs="Arial"/>
                      <w:sz w:val="21"/>
                      <w:szCs w:val="21"/>
                    </w:rPr>
                  </w:pPr>
                  <w:r>
                    <w:rPr>
                      <w:rFonts w:cs="Arial" w:ascii="Arial" w:hAnsi="Arial"/>
                      <w:sz w:val="21"/>
                      <w:szCs w:val="21"/>
                    </w:rPr>
                  </w:r>
                </w:p>
                <w:tbl>
                  <w:tblPr>
                    <w:tblW w:w="9915" w:type="dxa"/>
                    <w:jc w:val="center"/>
                    <w:tblInd w:w="0" w:type="dxa"/>
                    <w:tblLayout w:type="fixed"/>
                    <w:tblCellMar>
                      <w:top w:w="0" w:type="dxa"/>
                      <w:left w:w="0" w:type="dxa"/>
                      <w:bottom w:w="0" w:type="dxa"/>
                      <w:right w:w="0" w:type="dxa"/>
                    </w:tblCellMar>
                  </w:tblPr>
                  <w:tblGrid>
                    <w:gridCol w:w="9915"/>
                  </w:tblGrid>
                  <w:tr>
                    <w:trPr/>
                    <w:tc>
                      <w:tcPr>
                        <w:tcW w:w="9915" w:type="dxa"/>
                        <w:tcBorders/>
                        <w:vAlign w:val="center"/>
                      </w:tcPr>
                      <w:p>
                        <w:pPr>
                          <w:pStyle w:val="Normal"/>
                          <w:jc w:val="center"/>
                          <w:rPr/>
                        </w:pPr>
                        <w:r>
                          <w:rPr/>
                          <w:br/>
                          <w:br/>
                          <w:t xml:space="preserve">AGNELO CANDIDO DO NASCIMENTO </w:t>
                          <w:br/>
                          <w:t xml:space="preserve">Presidente </w:t>
                          <w:br/>
                          <w:t xml:space="preserve">SINDICATO DAS EMPRESAS DE TRANSPORTES DE PASSAGEIROS DE CAMPINA GRANDE </w:t>
                          <w:br/>
                          <w:br/>
                          <w:br/>
                          <w:br/>
                          <w:t xml:space="preserve">SEBASTIAO ANTONINO DE MACEDO </w:t>
                          <w:br/>
                          <w:t xml:space="preserve">Presidente </w:t>
                          <w:br/>
                          <w:t xml:space="preserve">SIND DOS COND DE V ROD E T EM T U DE P DE C GRAND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RT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3101_20152015_09_21T11_36_3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3:00Z</dcterms:created>
  <dc:creator>Alberlandia</dc:creator>
  <dc:description/>
  <dc:language>en-US</dc:language>
  <cp:lastModifiedBy>Alberlandia</cp:lastModifiedBy>
  <dcterms:modified xsi:type="dcterms:W3CDTF">2015-10-07T11:23:00Z</dcterms:modified>
  <cp:revision>2</cp:revision>
  <dc:subject/>
  <dc:title>Mediador - Extrato Convenção Coletiva</dc:title>
</cp:coreProperties>
</file>